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gulamin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Indywidualnych Mistrzostw Polski Showdown 2022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Heading3"/>
        <w:jc w:val="both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1. Cel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 xml:space="preserve">Wyłonienie indywidualnego Mistrza Polski Showdown Stowarzyszenia Cross </w:t>
        <w:br/>
        <w:t>w kategoriach kobiet i mężczyzn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Wyłonienie Polskiej Kadry Showdown reprezentującej nasz kraj na turniejach międzynarodowych w 2023r.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Krzewienie kultury fizycznej wśród osób niepełnosprawnych z dysfunkcją narządu wzrok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Podnoszenie kwalifikacji sportowych wśród zawodników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</w:t>
        <w:tab/>
        <w:t>Popieranie sportowego współzawodnictwa i rozwój kontaktów interpersonalnych między zawodnikami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Warunki uczestnictwa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2.1</w:t>
        <w:tab/>
        <w:t>Osoby biorące udział w zawodach muszą być Członkami Stowarzyszenia CROSS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2.2</w:t>
        <w:tab/>
        <w:t xml:space="preserve">Osoby biorące udział w zawodach muszą legitymować się orzeczeniem </w:t>
        <w:br/>
        <w:t>o niepełnosprawności z tytułu dysfunkcji narządu wzroku w stopniu umiarkowanym lub znacznym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2.3</w:t>
        <w:tab/>
        <w:t>Zawodnicy biorący udział w zawodach zobowiązani są do posiadania własnego sprzętu do gry (rakieta, rękawica oraz gogle) zgodnego z wytycznymi IBSA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System eliminacji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1</w:t>
        <w:tab/>
        <w:t>Indywidualne Mistrzostwa Polski Showdown Stowarzyszenia Cross (w skrócie: IMP) rozgrywane są w następującym system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ółfinał IMP w kategorii Kobiet (turniej eliminacyjn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ółfinał IMP w kategorii Mężczyzn (turniej eliminacyjn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ł IMP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2</w:t>
        <w:tab/>
        <w:t>W Finale IMP będą brać udział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w kategorii kobiet: 12 zawodniczek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kategorii mężczyzn: 16 zawodników;</w:t>
      </w:r>
    </w:p>
    <w:p>
      <w:pPr>
        <w:pStyle w:val="Normal"/>
        <w:jc w:val="both"/>
        <w:rPr/>
      </w:pPr>
      <w:r>
        <w:rPr>
          <w:rFonts w:cs="Calibri" w:ascii="Calibri" w:hAnsi="Calibri"/>
          <w:szCs w:val="32"/>
        </w:rPr>
        <w:t>3.3</w:t>
        <w:tab/>
        <w:t>Z obu półfinałów pewni awansu są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kategorii kobiet: zawodniczki z miejsc 1-8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kategorii mężczyzn: zawodnicy z miejsc 1-12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4</w:t>
        <w:tab/>
        <w:t>Trener Kadry ma do dyspozycji po 1 dzikiej karcie w obu kategoriach, które może wręczyć dowolnym zawodnikom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5</w:t>
        <w:tab/>
        <w:t xml:space="preserve">Prawo startu w turniejach eliminacyjnych ma każdy </w:t>
      </w:r>
      <w:r>
        <w:rPr>
          <w:rFonts w:cs="Calibri" w:ascii="Calibri" w:hAnsi="Calibri"/>
        </w:rPr>
        <w:t>Klub Sportowy CROSS          prowadzący aktywną sekcję Showdown</w:t>
      </w:r>
      <w:r>
        <w:rPr>
          <w:rFonts w:cs="Calibri" w:ascii="Calibri" w:hAnsi="Calibri"/>
          <w:szCs w:val="32"/>
        </w:rPr>
        <w:t>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6</w:t>
        <w:tab/>
        <w:t xml:space="preserve">W przypadku dużej ilości zgłoszeń Trener Kadry w porozumieniu </w:t>
        <w:br/>
        <w:t>z organizatorem ma prawo do zmniejszenia reprezentacji poszczególnych klubów startujących w zawodach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7</w:t>
        <w:tab/>
        <w:t>Lista zawodników mających prawo startu w finałach IMP będzie ogłoszona po rozegraniu obu półfinałów na stronie: www.cross.org.pl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8</w:t>
        <w:tab/>
        <w:t>Do finału IMP Showdown wchodzą bez konieczności udziału w turniejach eliminacyjnych medaliści Indywidualnych Mistrzostw</w:t>
      </w:r>
      <w:r>
        <w:rPr>
          <w:rFonts w:cs="Calibri" w:ascii="Calibri" w:hAnsi="Calibri"/>
        </w:rPr>
        <w:t xml:space="preserve"> Polski Showdown </w:t>
        <w:br/>
        <w:t>z poprzedniego sezonu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otesty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4.1</w:t>
        <w:tab/>
        <w:t>Prawo do wniesienia protestu do sędziego głównego mają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nik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er oficjalnie zgłoszony przed meczem w imieniu swojego zawodnika,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4.2</w:t>
        <w:tab/>
        <w:t>Protest należy wnieść w czasie do 30 min od zaistniałego faktu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4.3</w:t>
        <w:tab/>
        <w:t>Kaucja za protest wynosi 100,00 zł - gdy protest zostanie pozytywnie rozpatrzony kaucja zostaje zwrócona.</w:t>
      </w:r>
    </w:p>
    <w:p>
      <w:pPr>
        <w:pStyle w:val="Heading3"/>
        <w:jc w:val="both"/>
        <w:rPr/>
      </w:pPr>
      <w:r>
        <w:rPr>
          <w:rFonts w:cs="Calibri" w:ascii="Calibri" w:hAnsi="Calibri"/>
          <w:sz w:val="28"/>
        </w:rPr>
        <w:t>5. Zasady gry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5.1</w:t>
        <w:tab/>
        <w:t>W trakcie rozgrywek obowiązują międzynarodowe zasady gry opracowane przez IBSA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5.2</w:t>
        <w:tab/>
        <w:t xml:space="preserve">Regulamin w języku angielskim oraz tłumaczenie na język polski dostępne będą </w:t>
        <w:br/>
        <w:t>u organizatorów turniejów;</w:t>
      </w:r>
    </w:p>
    <w:p>
      <w:pPr>
        <w:pStyle w:val="Heading3"/>
        <w:jc w:val="both"/>
        <w:rPr/>
      </w:pPr>
      <w:r>
        <w:rPr>
          <w:rFonts w:cs="Calibri" w:ascii="Calibri" w:hAnsi="Calibri"/>
          <w:sz w:val="28"/>
        </w:rPr>
        <w:t>6. Kwestie organizacyjno-porządkow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.1</w:t>
        <w:tab/>
        <w:t>W trakcie meczów zawodników obowiązuje całkowity zakaz spożywania alkoholu oraz palenia wyrobów tytoniowych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.2</w:t>
        <w:tab/>
        <w:t>Zawodnik przystępujący do gry pod wpływem alkoholu może zostać zdyskwalifikowany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.3</w:t>
        <w:tab/>
        <w:t>Osoby biorące udział w turniejach zobowiązane są do przestrzegania regulaminu obiektu, na którym odbywają się zawody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.4</w:t>
        <w:tab/>
        <w:t xml:space="preserve">Organizator imprezy w porozumieniu z Trenerem Kadry zastrzega sobie prawo </w:t>
        <w:br/>
        <w:t xml:space="preserve">do odmowy udziału, bądź wykluczenia poszczególnych zawodników ze względu </w:t>
        <w:br/>
        <w:t>na rażące zachowanie i nie przestrzeganie norm współżycia społecznego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*Trener Polskiej Kadry Showdown zastrzega sobie prawo do dokonywania zmian </w:t>
        <w:br/>
        <w:t>w powyższym regulaminie.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705" w:hanging="705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Bydgoszcz, 10.08.2022 r.</w:t>
        <w:tab/>
        <w:tab/>
        <w:tab/>
        <w:tab/>
        <w:tab/>
        <w:t>Trener Polskiej Kadry Showdown</w:t>
      </w:r>
    </w:p>
    <w:p>
      <w:pPr>
        <w:pStyle w:val="Normal"/>
        <w:ind w:left="5661" w:hanging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zymon Borkowski</w:t>
      </w:r>
    </w:p>
    <w:p>
      <w:pPr>
        <w:pStyle w:val="Normal"/>
        <w:ind w:left="705" w:hanging="705"/>
        <w:jc w:val="righ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705" w:hanging="705"/>
        <w:jc w:val="righ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705" w:hanging="705"/>
        <w:jc w:val="righ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705" w:hanging="705"/>
        <w:jc w:val="righ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705" w:hanging="705"/>
        <w:jc w:val="righ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39:00Z</dcterms:created>
  <dc:creator>Szymon Borkowski</dc:creator>
  <dc:description/>
  <cp:keywords/>
  <dc:language>en-US</dc:language>
  <cp:lastModifiedBy>Szymon Borkowski</cp:lastModifiedBy>
  <dcterms:modified xsi:type="dcterms:W3CDTF">2022-08-10T08:17:00Z</dcterms:modified>
  <cp:revision>108</cp:revision>
  <dc:subject/>
  <dc:title/>
</cp:coreProperties>
</file>